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BiauKai;Arial Unicode MS"/>
          <w:b/>
          <w:b/>
          <w:color w:val="000000"/>
          <w:sz w:val="44"/>
          <w:szCs w:val="44"/>
          <w:lang w:eastAsia="zh-TW"/>
        </w:rPr>
      </w:pPr>
      <w:r>
        <w:rPr>
          <w:rFonts w:ascii="標楷體" w:hAnsi="標楷體" w:cs="BiauKai;Arial Unicode MS" w:eastAsia="標楷體"/>
          <w:b/>
          <w:color w:val="000000"/>
          <w:sz w:val="44"/>
          <w:szCs w:val="44"/>
          <w:lang w:eastAsia="zh-TW"/>
        </w:rPr>
        <w:t>第二十六屆 碩</w:t>
      </w:r>
      <w:r>
        <w:rPr>
          <w:rFonts w:eastAsia="標楷體" w:cs="BiauKai;Arial Unicode MS" w:ascii="標楷體" w:hAnsi="標楷體"/>
          <w:b/>
          <w:color w:val="000000"/>
          <w:sz w:val="44"/>
          <w:szCs w:val="44"/>
          <w:lang w:eastAsia="zh-TW"/>
        </w:rPr>
        <w:t>/</w:t>
      </w:r>
      <w:r>
        <w:rPr>
          <w:rFonts w:ascii="標楷體" w:hAnsi="標楷體" w:cs="BiauKai;Arial Unicode MS" w:eastAsia="標楷體"/>
          <w:b/>
          <w:color w:val="000000"/>
          <w:sz w:val="44"/>
          <w:szCs w:val="44"/>
          <w:lang w:eastAsia="zh-TW"/>
        </w:rPr>
        <w:t>博士班論文初步發表研討會 順序名單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387"/>
      </w:tblGrid>
      <w:tr>
        <w:trPr>
          <w:trHeight w:val="567" w:hRule="atLeast"/>
        </w:trPr>
        <w:tc>
          <w:tcPr>
            <w:tcW w:w="5353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 w:val="28"/>
                <w:szCs w:val="28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FFFF"/>
                <w:sz w:val="28"/>
                <w:szCs w:val="28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8"/>
                <w:szCs w:val="28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8"/>
                <w:szCs w:val="28"/>
                <w:lang w:eastAsia="zh-TW"/>
              </w:rPr>
              <w:t>星期</w:t>
            </w:r>
            <w:r>
              <w:rPr>
                <w:rFonts w:ascii="Times New Roman" w:hAnsi="Times New Roman" w:cs="標楷體" w:eastAsia="標楷體"/>
                <w:b/>
                <w:color w:val="FFFFFF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5387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right="-3124" w:hanging="0"/>
              <w:rPr>
                <w:rFonts w:ascii="Times New Roman" w:hAnsi="Times New Roman" w:eastAsia="標楷體" w:cs="Times New Roman"/>
                <w:b/>
                <w:b/>
                <w:color w:val="FFFFFF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sz w:val="28"/>
                <w:szCs w:val="28"/>
                <w:lang w:eastAsia="zh-TW"/>
              </w:rPr>
              <w:t>題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color w:val="FFFFFF"/>
                <w:sz w:val="28"/>
                <w:szCs w:val="28"/>
                <w:lang w:eastAsia="zh-TW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8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8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林庭萱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楊長賢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探討蘭花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COL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NF-Y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複合體以調控花藥開裂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8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鄭妍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楊長賢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蝴蝶蘭中調控花朵發育相關基因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PhaERF19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PhaSAUR32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及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PhaWOX11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之功能性分析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黃晟哲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蔡慶修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紫外線誘導的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S1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eastAsia="zh-TW"/>
              </w:rPr>
              <w:t>釀造酵母突變體的表徵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林佩誼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曾志正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  <w:lang w:eastAsia="zh-TW"/>
              </w:rPr>
              <w:t>研究小鼠模型中普洱茶的抗乾癬活性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許育宇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曾志正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  <w:lang w:eastAsia="zh-TW"/>
              </w:rPr>
              <w:t>透過化學誘導乳癌大鼠模型評估苦茶鹼的抗癌活性</w:t>
            </w:r>
          </w:p>
        </w:tc>
      </w:tr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休息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林宜臻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孟孟孝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麥膠蛋白酶之蛋白質結構與定向演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廖俞蕙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曾志正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分離與鑑定形成熷茶濃郁風味的主要成分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陳宥延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呂維茗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建構彩虹草成為分泌型蛋白的生物工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卓佑芹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楊長賢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蝴蝶蘭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Flavonol Synthas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基因的功能性分析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11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陳國凱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呂維茗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探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Bph31(t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抗性基因引入水稻所衍生對褐飛蝨之抗性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lang w:eastAsia="zh-TW"/>
              </w:rPr>
              <w:t>午餐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余佳樺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呂維茗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短期浸潤系統養殖彩虹草與主要外泌蛋白純化分析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鄭依庭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蔡慶修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利用酵母菌發酵咖啡豆之風味測試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涂爾妝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曾志正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苦普洱茶中主成分對於鼠肝炎病毒感染能力之影響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朱正哲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孟孟孝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細菌性麥膠蛋白酶的修飾使其在酸性環境下有較佳的活性表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: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周純仰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楊長賢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蝴蝶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PaST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PaMIP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TW"/>
              </w:rPr>
              <w:t>基因調控植物分生組織與器官發育之功能分析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黎迪亞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孟孟孝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Attractant, repellent, or nematicidal activity of different bacterial strains on free-living nematode-C.elegans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休息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廖惠君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曾志正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384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丹參和朝鮮薊酚酸作為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JAK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抑製劑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;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及太子參、亞麻仁、荷蓮豆草環肽作為二肽基肽酶抑製劑、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GLP-1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受體激動劑用以治療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型糖尿病潛力之分子對接研究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4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魏本昌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胡仲祺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從被汙染河流中分離和鑑定能還原六價鉻的細菌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楊仲軒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蔡慶修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利用配體指數增強系統進化技術篩選黃麴毒素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B1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適體並將其應用於檢測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3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柯元敦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徐堯煇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受到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potexvirus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誘導的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NbAGO5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啟動子的特性分析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施佳伶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蔡慶修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在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BaMV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的感染下煙草內的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NbRabGAP1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的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  <w:t>’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UTR</w:t>
            </w: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的轉譯調控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– 1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eastAsia="zh-TW"/>
              </w:rPr>
              <w:t xml:space="preserve">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 xml:space="preserve">陳忠澤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曾志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楊靜瑩老師實驗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280" w:before="0" w:after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茶葉多酚氧化酶之分子特性及茶湯色澤與製程之關聯性探討</w:t>
            </w:r>
          </w:p>
        </w:tc>
      </w:tr>
    </w:tbl>
    <w:p>
      <w:pPr>
        <w:pStyle w:val="Normal"/>
        <w:spacing w:before="0" w:after="200"/>
        <w:rPr>
          <w:rFonts w:ascii="標楷體" w:hAnsi="標楷體" w:eastAsia="標楷體" w:cs="BiauKai;Arial Unicode MS"/>
          <w:b/>
          <w:b/>
          <w:color w:val="000000"/>
          <w:sz w:val="44"/>
          <w:szCs w:val="44"/>
          <w:lang w:eastAsia="zh-TW"/>
        </w:rPr>
      </w:pPr>
      <w:r>
        <w:rPr>
          <w:rFonts w:eastAsia="標楷體" w:cs="BiauKai;Arial Unicode MS" w:ascii="標楷體" w:hAnsi="標楷體"/>
          <w:b/>
          <w:color w:val="000000"/>
          <w:sz w:val="44"/>
          <w:szCs w:val="44"/>
          <w:lang w:eastAsia="zh-TW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">
    <w:name w:val="st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47:00Z</dcterms:created>
  <dc:creator>Mac MAC</dc:creator>
  <dc:description/>
  <cp:keywords/>
  <dc:language>en-US</dc:language>
  <cp:lastModifiedBy>user</cp:lastModifiedBy>
  <cp:lastPrinted>2017-02-09T08:55:00Z</cp:lastPrinted>
  <dcterms:modified xsi:type="dcterms:W3CDTF">2021-02-17T02:10:00Z</dcterms:modified>
  <cp:revision>4</cp:revision>
  <dc:subject/>
  <dc:title>2月16日 星期三</dc:title>
</cp:coreProperties>
</file>